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做好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届本科生毕业设计（论文）工作的通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各学院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7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为切实做好我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届本科毕业设计（论文）工作，进一步提升毕业设计（论文）质量，根据《南京晓庄学院本科毕业生毕业设计（论文）指导与管理规定》（南晓院教字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精神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修订），现将有关事项通知如下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届毕业学生、专业设置及相关专业负责人等信息近期将导入系统中，请各学院务必认真核对。有误之处，请学院分管秘书在系统内自行修改，修改后进行激活确认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指导教师沿用原来账号，若有新的指导教师加入，请学院分管秘书在系统中自行添加，激活后方可使用。新的指导教师登陆后请修改密码，以免账号被盗用。教师登陆以后，在页面的右上角有“系统帮助”，老师可从中查询到系统的具体操作细节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指导教师的操作流程主要分为：课题申报、选题确认、下达任务书、审阅开题报告、中期检查、审阅论文草稿、定稿、评阅论文、审阅答辩最终稿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学生登陆的账号、密码均为学生学号，登陆后可自行修改，以免账号被盗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生的操作流程为：申报课题、选题、查看任务书、填写开题报告、提交中期检查报告、提交论文草稿、定稿、答辩最终稿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关于对毕业设计（论文）的要求详见《南京晓庄学院本科生毕业设计（论文）撰写格式与规范》，其中特别强调以下几个方面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对正文字数的要求：文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字左右，理科及艺术类一般不少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字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对论文摘要的要求：要有中外文摘要，中文摘要一般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0—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字左右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文科学生要结合毕业论文选题提供不少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字的文献综述；理科学生要结合毕业设计（论文）题目阅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-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篇外文资料，并完成不少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字的翻译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对参考文献的要求：毕业设计（论文）文后要有“参考文献”， 参考文献数量原则上不少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。毕业设计（论文）的撰写应本着严谨求实的科学态度，遵循学术规范，凡有引用他人成果之处，均应按论文中所出现的先后次序列于参考文献中，杜绝抄袭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《南京晓庄学院本科生毕业设计（论文）撰写格式与规范》详见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http://bylw.njxzc.edu.cn/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表格下载”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38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时间安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届本科毕业设计（论文）工作各流程时间安排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指导教师提供课题审核截止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底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生确定选题审核截止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上旬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指导教师提交任务书截止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底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开题报告审核截止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底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提交中期检查报告截止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中旬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提交毕业设计（论文）初稿截止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提交毕业设计（论文）定稿截止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各专业答辩、成绩评定截止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毕业设计（论文）推优、抽检、工作总结、质量分析截止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底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具体时间安排将会公布在毕业设计（论文）管理系统的首页公告中，请各学院严格按照以上时间节点完成相关工作。学院毕业设计（论文）工作时间安排如有不同，须提前告知教务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64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教 务 处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lw.njxz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08T02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